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родной (татарская) литературе для обучающихся– татар школ с русским языком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физова Гульчачк Газизя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физова Гульчачак Газизя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физова Гульчачак Газизя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ынб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физова Гульчачак Газизя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физова Гульчачак Газизя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и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з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физова Гульчачак Газизя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хут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тд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ки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ф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лану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3:00Z</dcterms:created>
  <dc:creator>Учитель</dc:creator>
  <dc:description/>
  <cp:keywords/>
  <dc:language>en-US</dc:language>
  <cp:lastModifiedBy>User</cp:lastModifiedBy>
  <dcterms:modified xsi:type="dcterms:W3CDTF">2024-10-21T07:00:00Z</dcterms:modified>
  <cp:revision>7</cp:revision>
  <dc:subject/>
  <dc:title/>
</cp:coreProperties>
</file>